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4269" w:type="dxa"/>
        <w:jc w:val="left"/>
        <w:tblInd w:w="-1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5838"/>
        <w:gridCol w:w="5838"/>
        <w:gridCol w:w="6755"/>
      </w:tblGrid>
      <w:tr>
        <w:trPr>
          <w:trHeight w:val="3345" w:hRule="exact"/>
        </w:trPr>
        <w:tc>
          <w:tcPr>
            <w:tcW w:w="5838" w:type="dxa"/>
            <w:tcBorders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200" w:after="0"/>
              <w:ind w:left="749" w:right="0" w:hanging="284"/>
              <w:rPr>
                <w:rStyle w:val="Style15"/>
                <w:b w:val="false"/>
                <w:b w:val="false"/>
                <w:i w:val="false"/>
                <w:i w:val="false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6190</wp:posOffset>
                  </wp:positionH>
                  <wp:positionV relativeFrom="paragraph">
                    <wp:posOffset>-413385</wp:posOffset>
                  </wp:positionV>
                  <wp:extent cx="1356360" cy="139128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2" t="-850" r="-772" b="-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15"/>
                <w:b/>
                <w:color w:val="FF0000"/>
                <w:sz w:val="24"/>
                <w:lang w:eastAsia="zh-CN"/>
              </w:rPr>
              <w:t>М</w:t>
            </w:r>
            <w:r>
              <w:rPr>
                <w:rStyle w:val="Style15"/>
                <w:b/>
                <w:color w:val="548DD4"/>
                <w:sz w:val="24"/>
                <w:lang w:eastAsia="zh-CN"/>
              </w:rPr>
              <w:t xml:space="preserve">одернизация 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/>
              <w:ind w:left="749" w:right="0" w:hanging="282"/>
              <w:rPr>
                <w:rStyle w:val="Style15"/>
                <w:b w:val="false"/>
                <w:b w:val="false"/>
                <w:i w:val="false"/>
                <w:i w:val="false"/>
                <w:lang w:eastAsia="zh-CN"/>
              </w:rPr>
            </w:pPr>
            <w:r>
              <w:rPr>
                <w:rStyle w:val="Style15"/>
                <w:rFonts w:eastAsia="Cambria" w:cs="Cambria"/>
                <w:b/>
                <w:color w:val="548DD4"/>
                <w:sz w:val="24"/>
                <w:lang w:eastAsia="zh-CN"/>
              </w:rPr>
              <w:t xml:space="preserve">   </w:t>
            </w:r>
            <w:r>
              <w:rPr>
                <w:rStyle w:val="Style15"/>
                <w:b/>
                <w:color w:val="FF0000"/>
                <w:sz w:val="24"/>
                <w:lang w:eastAsia="zh-CN"/>
              </w:rPr>
              <w:t>А</w:t>
            </w:r>
            <w:r>
              <w:rPr>
                <w:rStyle w:val="Style15"/>
                <w:b/>
                <w:color w:val="548DD4"/>
                <w:sz w:val="24"/>
                <w:lang w:eastAsia="zh-CN"/>
              </w:rPr>
              <w:t>втоматизаци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/>
              <w:ind w:left="749" w:right="0" w:hanging="282"/>
              <w:rPr>
                <w:rStyle w:val="Style15"/>
                <w:i w:val="false"/>
                <w:i w:val="false"/>
                <w:lang w:eastAsia="zh-CN"/>
              </w:rPr>
            </w:pPr>
            <w:r>
              <w:rPr>
                <w:rStyle w:val="Style15"/>
                <w:rFonts w:eastAsia="Cambria" w:cs="Cambria"/>
                <w:b/>
                <w:color w:val="548DD4"/>
                <w:sz w:val="24"/>
                <w:lang w:eastAsia="zh-CN"/>
              </w:rPr>
              <w:t xml:space="preserve">     </w:t>
            </w:r>
            <w:r>
              <w:rPr>
                <w:rStyle w:val="Style15"/>
                <w:b/>
                <w:color w:val="FF0000"/>
                <w:sz w:val="24"/>
                <w:lang w:eastAsia="zh-CN"/>
              </w:rPr>
              <w:t>Р</w:t>
            </w:r>
            <w:r>
              <w:rPr>
                <w:rStyle w:val="Style15"/>
                <w:b/>
                <w:color w:val="548DD4"/>
                <w:sz w:val="24"/>
                <w:lang w:eastAsia="zh-CN"/>
              </w:rPr>
              <w:t>еверс-инжиниринг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/>
              <w:ind w:left="749" w:right="0" w:hanging="282"/>
              <w:rPr>
                <w:rStyle w:val="Style15"/>
                <w:b w:val="false"/>
                <w:b w:val="false"/>
                <w:i w:val="false"/>
                <w:i w:val="false"/>
                <w:lang w:eastAsia="zh-CN"/>
              </w:rPr>
            </w:pPr>
            <w:r>
              <w:rPr>
                <w:rStyle w:val="Style15"/>
                <w:rFonts w:eastAsia="Cambria" w:cs="Cambria"/>
                <w:b/>
                <w:color w:val="548DD4"/>
                <w:sz w:val="24"/>
                <w:lang w:eastAsia="zh-CN"/>
              </w:rPr>
              <w:t xml:space="preserve">       </w:t>
            </w:r>
            <w:r>
              <w:rPr>
                <w:rStyle w:val="Style15"/>
                <w:b/>
                <w:color w:val="FF0000"/>
                <w:sz w:val="24"/>
                <w:lang w:eastAsia="zh-CN"/>
              </w:rPr>
              <w:t>И</w:t>
            </w:r>
            <w:r>
              <w:rPr>
                <w:rStyle w:val="Style15"/>
                <w:b/>
                <w:color w:val="548DD4"/>
                <w:sz w:val="24"/>
                <w:lang w:eastAsia="zh-CN"/>
              </w:rPr>
              <w:t>нтеллектуальные систем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40"/>
              <w:ind w:left="749" w:right="0" w:hanging="282"/>
              <w:rPr>
                <w:b w:val="false"/>
                <w:b w:val="false"/>
              </w:rPr>
            </w:pPr>
            <w:r>
              <w:rPr>
                <w:rStyle w:val="Style15"/>
                <w:rFonts w:eastAsia="Cambria" w:cs="Cambria"/>
                <w:b/>
                <w:color w:val="548DD4"/>
                <w:sz w:val="24"/>
                <w:lang w:eastAsia="zh-CN"/>
              </w:rPr>
              <w:t xml:space="preserve">          </w:t>
            </w:r>
            <w:r>
              <w:rPr>
                <w:rStyle w:val="Style15"/>
                <w:b/>
                <w:color w:val="FF0000"/>
                <w:sz w:val="24"/>
                <w:lang w:eastAsia="zh-CN"/>
              </w:rPr>
              <w:t>С</w:t>
            </w:r>
            <w:r>
              <w:rPr>
                <w:rStyle w:val="Style15"/>
                <w:b/>
                <w:color w:val="548DD4"/>
                <w:sz w:val="24"/>
                <w:lang w:eastAsia="zh-CN"/>
              </w:rPr>
              <w:t>истемы ориентир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28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4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743" w:hanging="0"/>
              <w:jc w:val="both"/>
              <w:rPr/>
            </w:pPr>
            <w:r>
              <w:rPr>
                <w:rStyle w:val="Style15"/>
                <w:sz w:val="19"/>
                <w:lang w:eastAsia="zh-CN"/>
              </w:rPr>
              <w:t>ООО «МАРИС» ИНН/КПП:</w:t>
            </w:r>
            <w:r>
              <w:rPr>
                <w:rStyle w:val="Style15"/>
                <w:rFonts w:cs="Cambria" w:ascii="Cambria" w:hAnsi="Cambria"/>
                <w:sz w:val="20"/>
                <w:lang w:eastAsia="zh-CN"/>
              </w:rPr>
              <w:t>5010053650/015010010</w:t>
            </w:r>
          </w:p>
          <w:p>
            <w:pPr>
              <w:pStyle w:val="Normal"/>
              <w:spacing w:before="0" w:after="0"/>
              <w:ind w:left="176" w:hanging="0"/>
              <w:jc w:val="both"/>
              <w:rPr/>
            </w:pPr>
            <w:r>
              <w:rPr>
                <w:rStyle w:val="Style15"/>
                <w:rFonts w:eastAsia="Cambria" w:cs="Cambria" w:ascii="Cambria" w:hAnsi="Cambria"/>
                <w:sz w:val="20"/>
                <w:lang w:eastAsia="zh-CN"/>
              </w:rPr>
              <w:t xml:space="preserve">              </w:t>
            </w:r>
            <w:r>
              <w:rPr>
                <w:rStyle w:val="Style15"/>
                <w:rFonts w:cs="Cambria" w:ascii="Cambria" w:hAnsi="Cambria"/>
                <w:sz w:val="20"/>
                <w:lang w:eastAsia="zh-CN"/>
              </w:rPr>
              <w:t xml:space="preserve">БИК 044525256     р/с </w:t>
            </w:r>
            <w:r>
              <w:rPr>
                <w:rFonts w:cs="Cambria" w:ascii="Cambria" w:hAnsi="Cambria"/>
                <w:b/>
                <w:bCs/>
                <w:i/>
                <w:iCs/>
                <w:color w:val="4F81BD"/>
                <w:sz w:val="20"/>
              </w:rPr>
              <w:t>40702810424920001295</w:t>
            </w:r>
          </w:p>
          <w:p>
            <w:pPr>
              <w:pStyle w:val="Normal"/>
              <w:spacing w:before="0" w:after="0"/>
              <w:ind w:left="-249" w:hanging="0"/>
              <w:jc w:val="both"/>
              <w:rPr/>
            </w:pPr>
            <w:r>
              <w:rPr>
                <w:rStyle w:val="Style15"/>
                <w:rFonts w:eastAsia="Cambria" w:cs="Cambria" w:ascii="Cambria" w:hAnsi="Cambria"/>
                <w:sz w:val="24"/>
                <w:lang w:eastAsia="zh-CN"/>
              </w:rPr>
              <w:t xml:space="preserve">                   </w:t>
            </w:r>
            <w:r>
              <w:rPr>
                <w:rStyle w:val="Style15"/>
                <w:rFonts w:cs="Cambria" w:ascii="Cambria" w:hAnsi="Cambria"/>
                <w:sz w:val="24"/>
                <w:lang w:eastAsia="zh-CN"/>
              </w:rPr>
              <w:t xml:space="preserve">к/с  </w:t>
            </w:r>
            <w:r>
              <w:rPr>
                <w:rStyle w:val="Style15"/>
                <w:rFonts w:cs="Cambria" w:ascii="Cambria" w:hAnsi="Cambria"/>
                <w:sz w:val="20"/>
                <w:lang w:eastAsia="zh-CN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color w:val="4F81BD"/>
                <w:sz w:val="20"/>
              </w:rPr>
              <w:t>30101810145250000411</w:t>
            </w:r>
          </w:p>
          <w:p>
            <w:pPr>
              <w:pStyle w:val="Normal"/>
              <w:spacing w:before="0" w:after="0"/>
              <w:ind w:left="-249" w:hanging="0"/>
              <w:jc w:val="both"/>
              <w:rPr/>
            </w:pPr>
            <w:r>
              <w:rPr>
                <w:rStyle w:val="Style15"/>
                <w:rFonts w:eastAsia="Cambria" w:cs="Cambria" w:ascii="Cambria" w:hAnsi="Cambria"/>
                <w:sz w:val="20"/>
                <w:lang w:eastAsia="zh-CN"/>
              </w:rPr>
              <w:t xml:space="preserve">                         </w:t>
            </w:r>
            <w:r>
              <w:rPr>
                <w:rStyle w:val="Style15"/>
                <w:rFonts w:cs="Cambria" w:ascii="Cambria" w:hAnsi="Cambria"/>
                <w:sz w:val="20"/>
                <w:lang w:eastAsia="zh-CN"/>
              </w:rPr>
              <w:t xml:space="preserve">в  </w:t>
            </w:r>
            <w:r>
              <w:rPr>
                <w:rFonts w:cs="Cambria" w:ascii="Cambria" w:hAnsi="Cambria"/>
                <w:b/>
                <w:bCs/>
                <w:i/>
                <w:iCs/>
                <w:color w:val="4F81BD"/>
                <w:sz w:val="20"/>
              </w:rPr>
              <w:t>филиале «Центральный» Банка ВТБ (ПАО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Style w:val="Style15"/>
                <w:sz w:val="19"/>
                <w:lang w:eastAsia="zh-CN"/>
              </w:rPr>
              <w:t xml:space="preserve">                    </w:t>
            </w:r>
            <w:r>
              <w:rPr>
                <w:rStyle w:val="Style15"/>
                <w:sz w:val="19"/>
                <w:lang w:eastAsia="zh-CN"/>
              </w:rPr>
              <w:t>ген.директор  Мегель Руслан Никитович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Style w:val="Style15"/>
                <w:sz w:val="19"/>
                <w:lang w:eastAsia="zh-CN"/>
              </w:rPr>
              <w:t xml:space="preserve">                    </w:t>
            </w:r>
            <w:r>
              <w:rPr>
                <w:rStyle w:val="Style15"/>
                <w:sz w:val="19"/>
                <w:lang w:eastAsia="zh-CN"/>
              </w:rPr>
              <w:t>Т/факс +74962150207  сайт: риам-дубна.рф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Style w:val="Style15"/>
                <w:sz w:val="19"/>
                <w:lang w:eastAsia="zh-CN"/>
              </w:rPr>
              <w:t xml:space="preserve">                            </w:t>
            </w:r>
            <w:r>
              <w:rPr>
                <w:rStyle w:val="Style15"/>
                <w:sz w:val="19"/>
                <w:lang w:eastAsia="zh-CN"/>
              </w:rPr>
              <w:t xml:space="preserve">e-mail: </w:t>
            </w:r>
            <w:hyperlink r:id="rId3">
              <w:r>
                <w:rPr>
                  <w:rStyle w:val="InternetLink"/>
                  <w:lang w:eastAsia="zh-CN"/>
                </w:rPr>
                <w:t>riamrpm@mail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583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right="28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75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4961" w:leader="none"/>
        </w:tabs>
        <w:spacing w:before="0" w:after="0"/>
        <w:ind w:left="-1134" w:hanging="0"/>
        <w:jc w:val="right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Исх. №… </w:t>
      </w:r>
      <w:r>
        <w:rPr>
          <w:rFonts w:cs="Times New Roman" w:ascii="Times New Roman" w:hAnsi="Times New Roman"/>
          <w:sz w:val="20"/>
          <w:szCs w:val="20"/>
        </w:rPr>
        <w:t xml:space="preserve">от .. . .. .2024г.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-4961" w:leader="none"/>
        </w:tabs>
        <w:spacing w:before="0" w:after="0"/>
        <w:ind w:left="-113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 договору на изготовление</w:t>
      </w:r>
    </w:p>
    <w:p>
      <w:pPr>
        <w:pStyle w:val="Normal"/>
        <w:tabs>
          <w:tab w:val="clear" w:pos="708"/>
          <w:tab w:val="left" w:pos="-4961" w:leader="none"/>
        </w:tabs>
        <w:spacing w:before="0" w:after="0"/>
        <w:ind w:left="-113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 поставку оборудования</w:t>
      </w:r>
    </w:p>
    <w:p>
      <w:pPr>
        <w:pStyle w:val="Normal"/>
        <w:tabs>
          <w:tab w:val="clear" w:pos="708"/>
          <w:tab w:val="left" w:pos="-4961" w:leader="none"/>
        </w:tabs>
        <w:spacing w:before="0" w:after="0"/>
        <w:ind w:left="-1134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/..-20  от .. . .. . 2024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961" w:leader="none"/>
        </w:tabs>
        <w:spacing w:before="0" w:after="0"/>
        <w:ind w:left="-113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на изготовление вибробункера ВБО. </w:t>
      </w:r>
    </w:p>
    <w:p>
      <w:pPr>
        <w:pStyle w:val="Normal"/>
        <w:tabs>
          <w:tab w:val="clear" w:pos="708"/>
          <w:tab w:val="left" w:pos="-4961" w:leader="none"/>
        </w:tabs>
        <w:spacing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......  «...........» г........... . </w:t>
      </w:r>
    </w:p>
    <w:p>
      <w:pPr>
        <w:pStyle w:val="Normal"/>
        <w:tabs>
          <w:tab w:val="clear" w:pos="708"/>
          <w:tab w:val="left" w:pos="-4961" w:leader="none"/>
        </w:tabs>
        <w:spacing w:before="0" w:after="0"/>
        <w:ind w:left="-1134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tbl>
      <w:tblPr>
        <w:tblW w:w="983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58"/>
        <w:gridCol w:w="2225"/>
        <w:gridCol w:w="31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метр ВБ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и ВБ, утвержденные к исполнени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и ВБ в стандартной конфигурации.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объём разовой загрузки продукции в чашу вибробункера в литрах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3-30литров. Для продукции с высокой удельной плотностью указывается вес в кг. Диапазон по весу 0,3 - 20кг. </w:t>
            </w:r>
          </w:p>
        </w:tc>
      </w:tr>
      <w:tr>
        <w:trPr>
          <w:trHeight w:val="10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загрузки продукции в чашу (ручной или автоматический по достижении минимального уровня). Наличие загрузочного предбункера и его характеристики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ая загрузка может производиться как механическим предбункером серии ПБМ нашего производства так и оборудованием заказчика.</w:t>
            </w:r>
          </w:p>
        </w:tc>
      </w:tr>
      <w:tr>
        <w:trPr>
          <w:trHeight w:val="1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ительность шт/час.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На каждый «ручей». «Ручей» - спиральный лоток виброчаши и/или лотка выгрузки. По умолчанию «ручей» один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ависимости от характеристик продукции. Окончательно определятся только после получения образцов в объёме не менее чем 100% максимальной разовой загрузки и последующих тестовых испытани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чаши вибробункера. Наличие покрытия чаши и его характеристик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Нержавеющие стали 12Х18Н10Т,08Х18Н9,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>304,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>430. Виды покрытия: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нтифрикционное, предотвращающее истирание продукта при движении по спиральному лотку виброчаши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Шумопоглощающее на наружной поверхности виброчаши. 3)Декоративное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4)Хим.пассивирование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вукопоглощающего кожуха и его тип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Без кожуха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2)Полностью закрытый контур со съемной крышкой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 прозрачной крышкой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С прозрачным окном по диаметру виброчаши в крышке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Без крышки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 загрузочным окном для механического предбункер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Длина и характеристики основного лотка выгрузки. Основной лоток выгрузки является продолжением ручья виброчаши но выступает за её пределы.  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>Возможна установка датчика счёта продукции и/или пневматического ускорителя. Длинна 30- 200мм. Интегрирован с виброчашей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«ручьёв» виброчаши. 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ШТ.2ШТ. «Ручей» - это направляющий канал спирального лотка виброчаши по которому последовательно, в один ряд движется продукция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Направление движения продукции по лотку виброчаши относительно точки наблюдения сверху. 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часовой стрелке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ротив часовой стрелки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Не имеет зна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Длина и желаемый угол наклона дополнительного лотка выгрузки. Угол разворота продукции при движении в лотке. Дополнительный лоток – отдельное устройство, не имеющего жёсткого соединения с основным лотком выгрузки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лоток выгрузки служит для транспортировки детали от виброчаши до точки следующей технологической операции. Может выполнять функции дополнительной ориентации и/или функцию накопителя. Дополнительный лоток может оснащаться линейным виброприводом, датчиком счёта продукции и/или контроля положения/нахождения в -заданной точ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>Габаритные размеры продукции и материал, из которого она изготовлена. Желательно прикрепить фото или краткое описание. 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зготовления и наладки вибробункера необходимы образцы в количестве не мене 100% от максимальной разовой загрузки виброчаши (при использовании предбункера — не менее 100% максимальной разовой загрузки предбункера)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sz w:val="24"/>
                <w:szCs w:val="24"/>
              </w:rPr>
              <w:t>Требования по воздействию статического электричества и электромагнитных волн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480"/>
              <w:rPr/>
            </w:pPr>
            <w:r>
              <w:rPr>
                <w:sz w:val="24"/>
                <w:szCs w:val="24"/>
              </w:rPr>
              <w:t>Количество типоразмеров используемой продукци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Наличие и тип ориентатора.  </w:t>
            </w:r>
            <w:r>
              <w:rPr>
                <w:b/>
                <w:sz w:val="24"/>
                <w:szCs w:val="24"/>
              </w:rPr>
              <w:t>Ориентация продукции на выходе из лотка выгрузки (указать положение!)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ческий статичный, пневматический, комбинированный, оптико-пневматический. Ориентация в дополнительном лотке выгрузки. Без ориентатора для устройств поштучной выдачи и счёта продукц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тип отбраковщик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й (фильера). Пневматический: сжатым воздухом по сигналу оптического датчика. Без отбраковщика и ориентатора для устройств поштучной выдачи и счёта продукции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тип оконечного устройства лотка выгрузки (питателя)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итатель с мех. толкателем (для автоматических линий) с внешним приводом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Направляющий питатель для выгрузки ориентированной продукции на транспортировочный конвейер, в упаковочную тару и т.д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Фиксатор пружинного типа для самосьёма горлышком тары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фиксатор пружинного типа с пневмотолкателем- установщиком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Механический статичный фиксатор для работы с вакуумным захватом — присоской и системой перемещения-позиционирования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)Роликовый питатель для сопряжения с аппликатором и нанесения самоклеющейся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Пневматический экстрактор для поштучной выгрузки продукции по команде от внешнего устройства и/или в соответствии с программой встроенного в блок управления ПЛК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Другой тип питателя. (Краткое описание с указанием принципа работы).</w:t>
            </w:r>
          </w:p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Без питател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управления и степень автоматизации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Местное: от встроенной панели управления частотного преобразователя или кнопочного поста на стенке корпуса блока управления (указать)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нешнее (от управляющего Программируемого Логического Контроллера (ПЛК) технологической линии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Автономное: по датчику заполнения чаши и датчику переполнения дополнительного лотка выгрузки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)Автономное с наличием счётчика продукции (по умолчанию Овен СИ8). Отключение выгрузки с настраиваемыми интервалами после выгрузки определённого количества единиц продукции с возможностью оперативного изменения этого параметра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5) Автономное, от сенсорной панели оператора (по умолчанию ОВЕН СП307) или программируемого реле/ПЛК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Внешнее, через сенсорную панель оператора блока управления ШУ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тип корпуса шкафа управления (ШУ). Его габаритные размеры.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1)Без корпуса. Блок управления (частотный преобразователь в корпусе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20 устанавливается заказчиком по месту. Автомат защиты устанавливает заказчик. 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)Без корпуса. Блок управления (частотный преобразователь в корпусе IP64 устанавливается заказчиком по месту. Автомат защиты устанавливает заказчик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) Корпус блока из конструкционной стали с порошковым напылением выполненный по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40 -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67. Кнопки внешнего управления расположены на верхней или боковой стенке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) Корпус блока из конструкционной стали с порошковым напылением выполненный по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40 -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67(указать). Кнопки внешнего управления расположены на верхней или боковой стенке (указать). Индикатор счёта продукции расположен на верхней стенке (или указать иное расположение индикатора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Опционально возможно изготовление корпуса ШУ из коррозионно-стойкой стали. 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опки внешнего управления по умолчанию: «Пуск» и «Стоп». Если требуются дополнительные функции — указать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установки и монтаж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1)Автономно на виброопорах  (крепится на монтажную пластину с габаритами 6*400*400мм по умолчанию). Уровень установки настраивает заказчик. Жёсткость опорной конструкции также обеспечивает заказчик. 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На стойку с возможностью регулировки по высоте винтовыми опорами ±50мм (указать максимальную высоту стойки). 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Интегрируется в линию розлива и укупорки или иную технологическую линию (поставляется без стойки).  Уровень установки настраивает заказчик. Жёсткость опорной конструкции также обеспечивает заказчик. 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 общую монтажную плиту устанавливается вибробункер(вибробункеры) на пружинных опорах и крепления дополнительного лотка выгруз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ия оборуд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яется изготовителем после анализа данных остальных пункто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еобходимости добавить в перечень ГОСТы,ТУ  и/или иные нормативные акты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молчанию в комплект поставки входят: </w:t>
            </w:r>
          </w:p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руководство по эксплуатации на вибробункер-ориентатор. Руководство по э4ксплуатации на блок управления вибробункером (частотный преобразователь). Паспорт изделия.                                   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Данное оборудование изготавливается по ТУ 28.99.39-001-19166499-2019 и в соответствии с требованиями Технического регламента Таможенного Союза ТР ТС 010/2011, ТР ТС 004-2011, ТТР ТС 020/2011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безопасность оборудования соответствует ГОСТ 12.1.019, ГОСТ Р51838 и ГОСТ 12.2.007.0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транспортировки оборудования должны соответствовать ГОСТ 15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зрыво-пожаробезопасность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наличии требований к взрыво или пожаро-безопасности необходимо указать категорию. </w:t>
            </w:r>
          </w:p>
        </w:tc>
      </w:tr>
    </w:tbl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3930" w:leader="none"/>
        </w:tabs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green"/>
        </w:rPr>
        <w:t xml:space="preserve">Дополнительная информация: </w:t>
      </w:r>
    </w:p>
    <w:p>
      <w:pPr>
        <w:pStyle w:val="Style18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ая потребляемая мощность стандартного вибропривода для ВБО не более 0,4кВт. Повышенной мощности для тяжёлых изделий - не более 0,75кВт. Напряжение питания – 2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AC</w:t>
      </w:r>
      <w:r>
        <w:rPr>
          <w:rFonts w:cs="Times New Roman" w:ascii="Times New Roman" w:hAnsi="Times New Roman"/>
          <w:b/>
          <w:sz w:val="24"/>
          <w:szCs w:val="24"/>
        </w:rPr>
        <w:t>±10%. 5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z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сово-габаритные характеристики вибробункера-ориентатора рассчитываются в каждом случае индивидуально, в зависимости от требований Технического Задания. 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 по техническим вопросам: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генерального директора ООО «МАРИС» Волков Игорь Валериевич.</w:t>
      </w:r>
    </w:p>
    <w:p>
      <w:pPr>
        <w:pStyle w:val="Style18"/>
        <w:spacing w:lineRule="auto" w:line="240" w:before="0" w:after="0"/>
        <w:ind w:left="0" w:right="0" w:hanging="0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+7-985-122-25-84 </w:t>
      </w:r>
    </w:p>
    <w:p>
      <w:pPr>
        <w:pStyle w:val="Style18"/>
        <w:spacing w:lineRule="auto" w:line="240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wolf71@mail.ru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hatsApp,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Viber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legram: +7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05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39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2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0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ш  официальный сайт: риам-дубна.рф. </w:t>
      </w:r>
    </w:p>
    <w:p>
      <w:pPr>
        <w:pStyle w:val="Style18"/>
        <w:spacing w:lineRule="auto" w:line="240" w:before="0" w:after="0"/>
        <w:ind w:left="0" w:right="0" w:hanging="0"/>
        <w:rPr/>
      </w:pPr>
      <w:r>
        <w:rPr/>
        <w:t xml:space="preserve"> 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пис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                                                                                              Заказчик:</w:t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4"/>
        <w:gridCol w:w="5035"/>
      </w:tblGrid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МАР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Н. Мегель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Сильное выделение"/>
    <w:qFormat/>
    <w:rPr>
      <w:b/>
      <w:bCs/>
      <w:i/>
      <w:iCs/>
      <w:color w:val="4F81BD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basedOn w:val="Style11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 Unicode M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6">
    <w:name w:val="Сильное выделение1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val="ru-RU" w:bidi="ar-SA" w:eastAsia="zh-CN"/>
    </w:rPr>
  </w:style>
  <w:style w:type="paragraph" w:styleId="17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amrpm@mail.ru" TargetMode="External"/><Relationship Id="rId4" Type="http://schemas.openxmlformats.org/officeDocument/2006/relationships/hyperlink" Target="mailto:iwolf7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45:00Z</dcterms:created>
  <dc:creator>User</dc:creator>
  <dc:description/>
  <dc:language>en-US</dc:language>
  <cp:lastModifiedBy>User</cp:lastModifiedBy>
  <cp:lastPrinted>2016-06-27T15:51:00Z</cp:lastPrinted>
  <dcterms:modified xsi:type="dcterms:W3CDTF">2024-12-06T10:45:00Z</dcterms:modified>
  <cp:revision>2</cp:revision>
  <dc:subject/>
  <dc:title/>
</cp:coreProperties>
</file>